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а Т.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СОЗДАНИЯ ТРЕНИНГОВЫХ ПРОГРАМ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проблем, которую необходимо сегодня решать высшим учебным заведениям, является подготовка компетентных специалистов, способных успешно конкурировать на рынке труда.  Особая роль в деятельности психолога-практика отводится умению составлять и проводить тренинги, которые с каждым днем становятся все более востребованными в бизнесе, в образовании,  в социальной  сфере и других областях жизни общества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заджиев В.Л., основываясь на анализе литературы и практике тренинговой работы, выделяет субкомпетенции, характеризующие тренинговую социально-профессиональную компетенцию психолога. К таковым он относит следующие </w:t>
      </w:r>
      <w:r>
        <w:rPr>
          <w:rStyle w:val="StrongEmphasis"/>
          <w:b w:val="false"/>
          <w:sz w:val="28"/>
          <w:szCs w:val="28"/>
        </w:rPr>
        <w:t>субкомпетен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анизаторская</w:t>
      </w:r>
      <w:r>
        <w:rPr>
          <w:sz w:val="28"/>
          <w:szCs w:val="28"/>
        </w:rPr>
        <w:t xml:space="preserve"> (предполагает целеполагание, планированное продумывание программы тренинга). Данная компетенция необходима психологу для решения организационных вопросов по подготовке и проведению тренин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моделирования</w:t>
      </w:r>
      <w:r>
        <w:rPr>
          <w:sz w:val="28"/>
          <w:szCs w:val="28"/>
        </w:rPr>
        <w:t xml:space="preserve"> (тесно связана с организаторской, однако служит решению более частной задачи - искусственного создания требуемой в тренинге ситуаци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сиходиагностическая</w:t>
      </w:r>
      <w:r>
        <w:rPr>
          <w:sz w:val="28"/>
          <w:szCs w:val="28"/>
        </w:rPr>
        <w:t xml:space="preserve"> (социально-психологическая диагностика тренинговой группы, отдельных участников тренинга, результатов тренинг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сследовательская</w:t>
      </w:r>
      <w:r>
        <w:rPr>
          <w:sz w:val="28"/>
          <w:szCs w:val="28"/>
        </w:rPr>
        <w:t xml:space="preserve"> (исследование внутригрупповых процессов, происходящих в ситуации тренинг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щения</w:t>
      </w:r>
      <w:r>
        <w:rPr>
          <w:sz w:val="28"/>
          <w:szCs w:val="28"/>
        </w:rPr>
        <w:t xml:space="preserve"> (организация и ведение внутригруппового, партнерского общения, установление и поддержание контакта между участниками тренинга, выработка единой стратегии взаимодейств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искуссионности</w:t>
      </w:r>
      <w:r>
        <w:rPr>
          <w:sz w:val="28"/>
          <w:szCs w:val="28"/>
        </w:rPr>
        <w:t xml:space="preserve"> (организации и ведения групповой дискуссии, обсуждения актуальных для тренинга пробл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воздейственная</w:t>
      </w:r>
      <w:r>
        <w:rPr>
          <w:sz w:val="28"/>
          <w:szCs w:val="28"/>
        </w:rPr>
        <w:t xml:space="preserve"> (осуществления действий, направленных на изменение поведения членов групп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гровая</w:t>
      </w:r>
      <w:r>
        <w:rPr>
          <w:sz w:val="28"/>
          <w:szCs w:val="28"/>
        </w:rPr>
        <w:t xml:space="preserve"> (организация и проведение деловых, ролевых игр; исполнение участниками тренинга различных ролей, значимых для них в реальной жизн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интерпрета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олкование, объяснение, характеристика ситуации, сложившейся в ходе тренинг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аналит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нализ ситуации тренинга, поведения участников, групповой анализ оценок и самооцено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сихокоррекционная</w:t>
      </w:r>
      <w:r>
        <w:rPr>
          <w:sz w:val="28"/>
          <w:szCs w:val="28"/>
        </w:rPr>
        <w:t xml:space="preserve"> (деятельность по исправлению, коррекции тех особенностей психологического развития, которые в принятой системе критериев не соответствуют «оптимальной» модел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техническая</w:t>
      </w:r>
      <w:r>
        <w:rPr>
          <w:sz w:val="28"/>
          <w:szCs w:val="28"/>
        </w:rPr>
        <w:t xml:space="preserve"> (применение аудиовизуальных средств, позволяющих провести видеотреннг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бучающая</w:t>
      </w:r>
      <w:r>
        <w:rPr>
          <w:sz w:val="28"/>
          <w:szCs w:val="28"/>
        </w:rPr>
        <w:t xml:space="preserve"> (обучение участников тренинговой группы формам поведения, деятельности и общения, адекватным требуемому содерж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драматическая</w:t>
      </w:r>
      <w:r>
        <w:rPr>
          <w:sz w:val="28"/>
          <w:szCs w:val="28"/>
        </w:rPr>
        <w:t xml:space="preserve"> (создание подобия импровизированной театральной постановки по сюжету истории, рассказываемой одним из участников группы, где клиенты попепеременно выступают в качестве актеров и зрителей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1"/>
          <w:szCs w:val="21"/>
        </w:rPr>
      </w:pPr>
      <w:r>
        <w:rPr>
          <w:sz w:val="28"/>
          <w:szCs w:val="28"/>
        </w:rPr>
        <w:t>Очевидно, что необходима специальная разработка такой технологии процесса развития тренинговой компетенции, которая позволяла бы готовить психологов, способных и готовых самостоятельно разрабатывать тренинги и добиваться требуемого эффекта [1]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Сидоренко Е.В. говорит о том, что создание новых тренингов определяется четырьмя тренерскими компетенциями: мастерство в создании технологической концепции тренинга (определение направлений развития в тренинге и представление их в виде наглядной схемы), мастерство в создании клиентских технологий (построение алгоритмов действия для участников, которые они могли бы усвоить и унести с собой), мастерство в создании тренинговых технологий (конструирование процедур, упражнений и модулей) и мастерство в создании тренерского имиджа (самопрезентация тренера и маркетинг новых программ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лена Васильевна Сидоренко дает общее определение технологичного подхода в создании тренинга. Технологичный подход — это систематическая проработка заказа или свободно взятой темы, путем сканирования памяти и опыта, анализа литературы, информации, полученной из бесед с заказчиком и из опроса потенциальных участников, изучения документов других источников для создания </w:t>
      </w:r>
      <w:r>
        <w:rPr>
          <w:iCs/>
          <w:sz w:val="28"/>
          <w:szCs w:val="28"/>
        </w:rPr>
        <w:t xml:space="preserve">четкой концепции тренинга, определения его задач и планируемых результатов, программы, алгоритмов действия для тренера и для участников. </w:t>
      </w:r>
      <w:r>
        <w:rPr>
          <w:sz w:val="28"/>
          <w:szCs w:val="28"/>
        </w:rPr>
        <w:t>Продукт технологичного подхода имеет зримую, текстовую или графическую форму. Это технологии в форме схем и алгоритмов действия: общения, влияния, управления, наблюдения, мышления, анализа, творчества, саморегуляции и др [7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, приступая к созданию тренинговой программы, имеет возможность выбирать одно из двух направлений – создать тренинг под цели заказчика или под собственную идею. В бизнесе преобладают тренинги, созданные "под заказ". В психологии также есть заказчик – это проблемы клиентов, поэтому преобладают авторские тренинги, рожденные из идей тренера. В психологии тренинги ближе к основным психологическим школам. Школы с их философией диктуют особенности создания этих тренингов. Тренер часто является лишь оформителем, дизайнером основных положений психологических напра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 показаны разные современные подходы к созданию тренинговых программ, на которые может опираться начинающий психолог-практик,  самостоятельно разрабатывающий тренинг. Схемы и технологии разработки тренинговых программ отражены в работах Вачкова</w:t>
      </w:r>
      <w:r>
        <w:rPr>
          <w:b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, Самсоновой Е.В.,  Кроля Л.М., Михайловой Е.Л. , </w:t>
      </w:r>
      <w:r>
        <w:rPr>
          <w:iCs/>
          <w:sz w:val="28"/>
          <w:szCs w:val="28"/>
        </w:rPr>
        <w:t>Сидоренко Е.В., Завьяловой Ж.В., Горбушиной О.П., Моносовой А.Ж.,. Евтихова О.В, Горбатовой Е.А.,  и друг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чков </w:t>
      </w:r>
      <w:r>
        <w:rPr>
          <w:bCs/>
          <w:sz w:val="28"/>
          <w:szCs w:val="28"/>
        </w:rPr>
        <w:t>И.В. рассматривает</w:t>
      </w:r>
      <w:r>
        <w:rPr>
          <w:sz w:val="28"/>
          <w:szCs w:val="28"/>
        </w:rPr>
        <w:t xml:space="preserve"> «девятишаговую» модель подготовки к тренингу, которая может служить основой для написания программы. Первый этап – это определение темы и цели тренинга как образа будущего результата. Тренеру необходимо ответить на следующие вопросы: что  получат участники группы? что группа, и каждый ее участник реально смогут и должны достичь?  что тренер может и должен для этого сделать? какой будет конечный результат тренинговой работы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заключается в определение состава тренинговой группы – на какое количество участников рассчитана данный тренинг. Здесь следует помнить, что для эффективной работы оптимальным, по мнению многих специалистов, является 12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включает определение временных ресурсов. Тренеру необходимо спланировать, количество тренинговых занятий, и дать ответы на следующие вопросы: как часто будут проходить встречи? сколько времени будет длиться каждое занятие? возможна ли протяженность тренинга несколько месяцев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это формулировка проблем.  Тренеру   необходимо четко и ясно сформулировать проблемы, которые предстоит решить в процессе трен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этап заключается в  формулировке задач. Задача — это цель деятельности, данная в определенных условиях, которую необходимо формулировать утвердитель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этап – это подбор соответствующих психотехник. В идеале, считает  Вачков </w:t>
      </w:r>
      <w:r>
        <w:rPr>
          <w:bCs/>
          <w:sz w:val="28"/>
          <w:szCs w:val="28"/>
        </w:rPr>
        <w:t xml:space="preserve">И.В., </w:t>
      </w:r>
      <w:r>
        <w:rPr>
          <w:sz w:val="28"/>
          <w:szCs w:val="28"/>
        </w:rPr>
        <w:t>при создании авторского тренинга игры и упражнения должны быть авторскими разработками. Но начинающему тренеру обычно приходится обращаться к профессиональной литературе и пользоваться уже известными психотехниками. Важно, чтобы эти психотехники работали на решение поставленных задач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й этап - это выделение блоков тренинговой программы и занятий на каждый блок. В соответствии с выделенными проблемами можно определить те блоки (или модули), которые должны быть в тренинге.  Следует учитывать, что в каждом модуле группа будет проходить те же стадии, что и в целостной тренинговой программе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ьмой этап реализуется в составление сценарного плана тренинга, то есть распределение подобранных или разработанных техник по занятиям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девятый этап состоит в написание краткого сценария тренинга с указанием цели каждого занятия и всех необходимых материалов 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сонова Е.В. предлагает использовать технологию создания структуры тренинга, которая построена на поиске ответов на  три вопроса -  первый - «Зачем?», второй - «Что?» и третий - «Как?». Во-первых, тренеру следует определиться: Зачем нужен тренинг? Что он может дать? Какая цель тренинга? Какие проблемы он должен решить?  Какой должен быть результат? Каким образом будет измеряться результат? Что в конце тренинга должны понять, знать и уметь участники?   Как тренер будет знать, что цель тренинга достигнут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-вторых, тренер четко должен знать:  Что он хочет дать участникам группы?  Какую конкретно информацию хочет дать в процессе тренинга? Каким конкретно навыкам научи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-третьих, тренер должен сориентироваться: В какой последовательности он будет давать материал? Как он хочет организовать процесс обучения? Какие инструменты и упражнения он будете использовать для более эффективного обучения? Что хочет получить в результате каждого своего действия на тренинге?  Как будет работать с групповой динамикой?  Что будете делать, если возникнут проблемы.  Как планирует «оживить» тренинговый процесс? Как планирует создать интересный, динамичный процесс обучени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вечая на все эти вопросы, начинающий тренер сможет создать основную тематическую структуру тренинга. При этом этот тренинг будет направлен на решение поставленных задач и может включать обучение участников тренинга [6]. </w:t>
      </w:r>
    </w:p>
    <w:p>
      <w:pPr>
        <w:pStyle w:val="Tex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ль Л.М., Михайлова Е.Л.  считают, что п</w:t>
      </w:r>
      <w:r>
        <w:rPr>
          <w:rFonts w:cs="Times New Roman" w:ascii="Times New Roman" w:hAnsi="Times New Roman"/>
          <w:sz w:val="28"/>
          <w:szCs w:val="28"/>
        </w:rPr>
        <w:t>одготовка тренингового проекта складывается из разработки: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я реальных действий тренера в группе (по этапам с учетом содержания и процесса)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условного заказчика и вопросов (утверждений), которые команда планирует прояснить на встречах с ним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инимум одного оригинального упражнения, связанного с содержанием тренинга, и целенаправленной модификации одной известной техники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и собственного ролевого поведения в качестве тренера с соответствующими привязками по содержанию и по процессу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 пространственных перестроений (мизансцен) с соответствующими привязками по содержанию и по процессу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оценки результатов тренинга (прямых или косвенных, для заказчика, клиента, тренера);</w:t>
      </w:r>
    </w:p>
    <w:p>
      <w:pPr>
        <w:pStyle w:val="Vtjgkabulli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а предложенного раздаточного материала (по же</w:t>
        <w:softHyphen/>
        <w:t xml:space="preserve">ланию)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ьялова Ж.В. предлагает матрицу написания тренинга [3].</w:t>
      </w:r>
    </w:p>
    <w:tbl>
      <w:tblPr>
        <w:tblW w:w="72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4"/>
        <w:gridCol w:w="5783"/>
      </w:tblGrid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8"/>
                <w:szCs w:val="28"/>
              </w:rPr>
              <w:t xml:space="preserve">Знакомство, сбор ожиданий, </w:t>
            </w:r>
            <w:r>
              <w:rPr>
                <w:sz w:val="28"/>
                <w:szCs w:val="28"/>
              </w:rPr>
              <w:t>правила тренинга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1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3.0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Либо завершение темы 1, </w:t>
            </w:r>
            <w:r>
              <w:rPr>
                <w:spacing w:val="-7"/>
                <w:sz w:val="28"/>
                <w:szCs w:val="28"/>
              </w:rPr>
              <w:t>либо раскрытие темы 2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6.0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скрытие новой темы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4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новой темы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-17.5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</w:tr>
      <w:tr>
        <w:trPr>
          <w:trHeight w:val="37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8.0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Подведение итогов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мы предлагаем следующий алгоритм создания тренинговой программы, который содержит семь этап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тренинга:  в идеале - тема должна быть как интересной тренеру, так и востребованной у клиен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материалов по теме тренинга:  хороший тренер должен опираться на определенную концепцию того феномена, которому данный тренинг посвящен и быть экспертом в выбранной те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ницы темы:  выбрать название тренинга, определить цели и задачи как можно более точ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итерии достижения цели тренинга:  опираясь на какие показатели можно с уверенностью сказать, что цель тренинга достигнута, а задачи выполне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 тему на содержательные части: их количество должно колебаться от трех до се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разработать каждую содержательную часть тренинга: наполнить ее клиентскими и тренерскими технология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ограмму тренинга: рассчитать, сколько ориентировочно времени необходимо на проведение каждой содержательной части и на весь тренинг, выбрать формат проведения тренинга (марафон, однодневный, выездной и т.д.)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й психолог-практик имеет возможность использовать одну из предложенных в статье технологий создания тренинговой программы, которая отвечает его внутренним критериям и может быть полезной в профессиональной деятельности.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заджиев В.Л. Тренинговая компетенция психолога // Фундаментальные исследования. – 2008. – № 5 – С. 18-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чков </w:t>
      </w:r>
      <w:r>
        <w:rPr>
          <w:bCs/>
          <w:sz w:val="28"/>
          <w:szCs w:val="28"/>
        </w:rPr>
        <w:t xml:space="preserve">И.В. </w:t>
      </w:r>
      <w:r>
        <w:rPr>
          <w:sz w:val="28"/>
          <w:szCs w:val="28"/>
        </w:rPr>
        <w:t xml:space="preserve">  Психология тренинговой работы: Содержательные, организационные и методические аспекты ведения тренинговой группы. — М.: Эксмо, 2007. —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вьялова Ж. и др. Энергия бизнес-тренинга. Путеводитель по разминкам.- СПб.: Речь, 2007.- 159с</w:t>
      </w:r>
      <w:r>
        <w:rPr>
          <w:sz w:val="28"/>
          <w:szCs w:val="28"/>
        </w:rPr>
        <w:t xml:space="preserve">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ль Л.М., Михайлова Е.Л.  Тренинг тренеров: как закалялась сталь. — М.: Независимая фирма “Класс”, 2002. — 192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лютіна К. Л. Теорія   та   практика   психологічного   тренінгу. — К.: МАУП, 2004. —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сонова Е. Технология «трёх п» создания структуры тренинга. http://www.elenasamsonova.com/articles/obuchperson08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.В. Технологии создания тренинга. От замысла к результату.-СПб., Речь; ООО «Сидоренко и Ко», 2007.-336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erifCTT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D8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Vtjgkabullit">
    <w:name w:val="Vtjgka bullit"/>
    <w:basedOn w:val="Normal"/>
    <w:qFormat/>
    <w:pPr>
      <w:overflowPunct w:val="false"/>
      <w:autoSpaceDE w:val="false"/>
      <w:spacing w:lineRule="atLeast" w:line="234" w:before="0" w:after="113"/>
      <w:ind w:left="850" w:hanging="142"/>
      <w:textAlignment w:val="baseline"/>
    </w:pPr>
    <w:rPr>
      <w:rFonts w:ascii="OfficinaSerifCTT" w:hAnsi="OfficinaSerifCTT" w:cs="OfficinaSerifCTT"/>
      <w:sz w:val="20"/>
      <w:szCs w:val="20"/>
    </w:rPr>
  </w:style>
  <w:style w:type="paragraph" w:styleId="Text">
    <w:name w:val="Text"/>
    <w:qFormat/>
    <w:pPr>
      <w:widowControl/>
      <w:overflowPunct w:val="false"/>
      <w:autoSpaceDE w:val="false"/>
      <w:bidi w:val="0"/>
      <w:spacing w:lineRule="atLeast" w:line="234" w:before="0" w:after="113"/>
      <w:textAlignment w:val="baseline"/>
    </w:pPr>
    <w:rPr>
      <w:rFonts w:ascii="OfficinaSerifCTT" w:hAnsi="OfficinaSerifCTT" w:eastAsia="Times New Roman" w:cs="OfficinaSerifCTT"/>
      <w:color w:val="000000"/>
      <w:sz w:val="20"/>
      <w:szCs w:val="20"/>
      <w:lang w:val="ru-RU" w:bidi="ar-SA" w:eastAsia="zh-CN"/>
    </w:rPr>
  </w:style>
  <w:style w:type="paragraph" w:styleId="GlavaNumber">
    <w:name w:val="Glava Number"/>
    <w:basedOn w:val="Text"/>
    <w:next w:val="Text"/>
    <w:qFormat/>
    <w:pPr>
      <w:pageBreakBefore/>
      <w:spacing w:before="0" w:after="227"/>
      <w:ind w:left="850" w:hanging="0"/>
    </w:pPr>
    <w:rPr>
      <w:b/>
      <w:color w:val="000000"/>
    </w:rPr>
  </w:style>
  <w:style w:type="paragraph" w:styleId="Style18">
    <w:name w:val="ПАМЯТКА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84" w:after="0"/>
      <w:ind w:left="288" w:hanging="0"/>
    </w:pPr>
    <w:rPr>
      <w:rFonts w:ascii="Arial" w:hAnsi="Arial" w:cs="Arial"/>
      <w:sz w:val="2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6:00Z</dcterms:created>
  <dc:creator>Tatayana</dc:creator>
  <dc:description/>
  <cp:keywords/>
  <dc:language>en-US</dc:language>
  <cp:lastModifiedBy>marina8</cp:lastModifiedBy>
  <dcterms:modified xsi:type="dcterms:W3CDTF">2010-10-06T10:25:00Z</dcterms:modified>
  <cp:revision>43</cp:revision>
  <dc:subject/>
  <dc:title/>
</cp:coreProperties>
</file>